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0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1394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сентя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ой Айлин Заурбеко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а Айлин Запурбековна, проживающая по адресу: </w:t>
      </w:r>
      <w:r>
        <w:rPr>
          <w:rStyle w:val="CatUserDefinedgrp3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03.09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06.2024 года, вступившего в законную силу 03.07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такаева Айлин Запурбековна в судебном заседании вину признала, дополнительно пояснила, что забыла оплатить штра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артакаевой Айлин Запурбек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62893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2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такаевой Айлин Запурбек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ртакаевой Айлин Запурбек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такаеву Айлин Заурбек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23052420122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0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